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14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true"/>
        <w:ind w:right="141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tru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лесному хозяйству</w:t>
      </w:r>
    </w:p>
    <w:p>
      <w:pPr>
        <w:pStyle w:val="Normal"/>
        <w:autoSpaceDE w:val="tru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autoSpaceDE w:val="tru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У.И.Улакаев</w:t>
      </w:r>
    </w:p>
    <w:p>
      <w:pPr>
        <w:pStyle w:val="Normal"/>
        <w:autoSpaceDE w:val="tru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14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__»_____________20___г.</w:t>
      </w:r>
    </w:p>
    <w:p>
      <w:pPr>
        <w:pStyle w:val="Default"/>
        <w:ind w:right="141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4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унтинского лесничества Комитета по лес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Кидеро 2024 г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left="1410" w:hanging="0"/>
        <w:rPr/>
      </w:pPr>
      <w:bookmarkStart w:id="0" w:name="_Hlk533665971"/>
      <w:bookmarkStart w:id="1" w:name="_Hlk533583684"/>
      <w:bookmarkStart w:id="2" w:name="_Hlk533500409"/>
      <w:bookmarkEnd w:id="0"/>
      <w:bookmarkEnd w:id="1"/>
      <w:bookmarkEnd w:id="2"/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Краткая характеристика лесничества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Административно- территориальная структура лесничества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унтинское лесничество расположено в юго-западной части Республики Дагестан на территории Цунтинского и Тляратинского  муниципальных районов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аблице 1.1.1 приведены административно-территориальные образования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>Лесничество на севере граничит с Хасавюртовским лесничеством, на западе с Чеченской Республикой, на востоке граничит с Махачкалинским и Буйнакскими лесничествами, на юге- с Ботлихским лесничеством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1.1.1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Административно – территориальные образования и лесничества</w:t>
      </w:r>
    </w:p>
    <w:p>
      <w:pPr>
        <w:pStyle w:val="Normal"/>
        <w:autoSpaceDE w:val="true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51"/>
        <w:gridCol w:w="1620"/>
        <w:gridCol w:w="1063"/>
        <w:gridCol w:w="1134"/>
        <w:gridCol w:w="850"/>
        <w:gridCol w:w="8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образования, км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кового лес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ничества/земли сельхозназначения, 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крытых лесом земель,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Лесистость территории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, чел./ к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дорог, км/  км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т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р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5/6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т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реч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/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т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т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/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т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яда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/5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ярат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Тляда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леснич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90/2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нтора Цунтинского лесничества находится в с. Кидеро. Расстояние до республиканского центра г. Махачкала -280км. </w:t>
      </w:r>
    </w:p>
    <w:p>
      <w:pPr>
        <w:pStyle w:val="Normal"/>
        <w:autoSpaceDE w:val="true"/>
        <w:rPr/>
      </w:pPr>
      <w:r>
        <w:rPr>
          <w:sz w:val="28"/>
          <w:szCs w:val="28"/>
        </w:rPr>
        <w:t>Почтовый адрес лесничества: 368412, Республика Дагестан, Цунтинский  район,                  с. Кидеро,  ул. Н.Гаджиева, дом.33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Характеристика природно-климатических и лесорастительных условий лесничества. Рельеф, почвы и гидрография.</w:t>
      </w:r>
    </w:p>
    <w:p>
      <w:pPr>
        <w:pStyle w:val="Normal"/>
        <w:autoSpaceDE w:val="true"/>
        <w:ind w:left="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лесорастительному районированию все леса Цунтинского лесничества отнесены к высокогорному лесорастительному району сосново-березовых лесов Климат района характеризуется холодной и продолжительной зимой с холодным прохладным летом. Средняя температура воздуха составляет 1-5</w:t>
      </w:r>
      <w:r>
        <w:rPr>
          <w:b/>
          <w:sz w:val="28"/>
          <w:szCs w:val="28"/>
          <w:vertAlign w:val="superscript"/>
        </w:rPr>
        <w:t>о</w:t>
      </w:r>
      <w:r>
        <w:rPr>
          <w:sz w:val="28"/>
          <w:szCs w:val="28"/>
        </w:rPr>
        <w:t>, среднегодовое количество осадков достигает 700-900 мм. Территория лесничества изрезана многочисленными реками и ручьями. Преобладающими почвами являются бурые горно-лесные и горно-лесные слабо и открыто оподзоленные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лесничества расположена на северном склоне Большого Кавказа с хребтами высотой до 4000 м над уровнем моря, разделенными глубокими долинами. Внутренний Дагестан расположен между передовыми и Боковым хребтами. Он состоит из ряда крупных антиклинальных и синклинальных хребтов, вытянутых параллельно водораздельному хребту. Наиболее распространены здесь горные массивы с платообразными вершинами и крутыми склонами, реже встречаются хребты с заостренными, зубчатыми гребнями, достигающими высоты 2000-2700 м. Хребты разделены эрозионными и тектоническими долинами и котловинами. Характерным для внутреннего Дагестана является наличие высоких (до 2500 м) плато с почти отвесными неприступными стенам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Лесное районирование есть деление территории по характеру лесной (древесной) растительности условиям её существования. Лесорастительное районирование показывает географическое разнообразие лесов, как природной основы специализации лесохозяйственного производства и организации его на зонально-типологической основе. Цель лесного районирования – формирование системы территориальных образований, относительно однородных в своих границах по лесорастительным, экономическим и иным условиям, принципам организации лесоуправления и использования лес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Леса лесничества, в соответствии со ст. 8 Федерального закона № 201 от 4 декабря 2006 г. «О введении в действие Лесного кодекса Российской Федерации», по целевому назначению отнесены к защитным лесам.</w:t>
      </w:r>
    </w:p>
    <w:p>
      <w:pPr>
        <w:pStyle w:val="Normal"/>
        <w:autoSpaceDE w:val="true"/>
        <w:ind w:firstLine="709"/>
        <w:rPr/>
      </w:pPr>
      <w:r>
        <w:rPr>
          <w:sz w:val="28"/>
          <w:szCs w:val="28"/>
        </w:rPr>
        <w:t>Согласно статье 102 Лесного кодекса Российской Федерации от 04 декабря 2006 г. № 200-ФЗ (редакция федерального закона от 28 декабря 2012 г. № 133-ФЗ) и с учётом правового режима защитных лесов в лесах лесничества выделены следующие категории защитных лесов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са, расположенные в водоохранных зонах – выделены в соответствии с Водным кодексом Российской Федерации от 3 июня 2006 г. № 74-ФЗ ст. 65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 категории защитных лесов «леса, выполняющих функции защиты природных и иных объектов» выделены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 – в соответствии с ГОСТом 17.5.03.02-90 «Охрана природы. Земли. Нормы выделения на землях ГЛФ защитных полос лесов вдоль железных и автомобильных дорог» и Перечня автомобильных дорог общего пользования, находящихся в собственности республики Дагестан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леса, расположенные в первой, второй и третьей зонах округов санитарной (горно-санитарной) охраны лечебно-оздоровительных местностей и курортов - выделены согласно Федеральным законам от 14 марта 1995 г. № 33-ФЗ «Об особо охраняемых природных территориях» и от 23 февраля 1995 г. № 26-ФЗ «О природных лечебных ресурсах, лечебно-оздоровительных местностях и курортах»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Ценные леса выделены согласно Лесному кодексу Российской Федерациии приказу Рослесхоза от 25. декабря 2012 г. № 537 «Об отнесении лесов на территории Республики Дагестан к ценным лесам и установлении их границ». Однако, следует отметить, что площадь данной категории лесов изменилась из-за выделения лесов, расположенных в водоохранных зонах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равовой режим лесов, расположенных в водоохранных зонах, установлен ст. 104 Лесного кодекса РФ. Особенности использования, охраны, защиты, воспроизводства лесов – приказом Рослесхоза от 14.12.2010 г. № 485 «Особенности использования, охраны, защиты, воспроизводства лесов, расположенных в водоохранных зонах; лесов, выполняющих функции защиты природных и иных объектов, ценных лесов, а также лесов, расположенных на особо защитных участках лесов»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Леса, расположенные в водоохранных зонах,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, при условии, если это совместимо с целевым назначением защитных лесов и выполняемыми ими полезными функциям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природных ресурсов РФ от 18.03.2008 г. № 61 «Об утверждении примерного перечня мероприятий по осуществлению отдельных полномочий Российской Федерации в области водных отношений, переданных органам государственной власти субъектов Российской Федерации» границы водоохранных зон устанавливаются субъектом Российской Федерации в рамках осуществления отдельных полномочий Российской Федерации в области водных отношений, реализация которых передана органами государственной власти субъектов Российской Федерации. На основании установленных границ водоохранных зон при проведении лесоустройства осуществляется проектирование данной категории защитных лесов и определяется ее площадь. 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 целях обеспечения правового режима данной категории лесов, приказом Рослесхоза от 19.12.2007 г. № 498 «Об отнесении лесов к защитным, эксплуатационным и резервным лесам» органам государственной власти субъектов Российской Федерации рекомендовано выделять леса, которые должны относиться к лесам, расположенным в водоохранных зонах, при разработке проектов освоения лесов, а также при отводе лесосечного фонда под сплошные и выборочные рубк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Таким образом, при разработке проектов освоения лесов следует учитывать водоохранную зону рек или ручьев, ширина которой определена пунктом 4 ст. 65 Водного кодекса Российской Федерации в зависимости от их протяженност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десяти километров – в размере пятидесяти метров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от десяти до пятидесяти километров – в размере ста метров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пятидесяти километров и более – в размере двухсот метр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«Правилами пожарной безопасности в лесах» пожароопасным сезоном считается период с момента схода снежного покрова в лесу до наступления устойчивой дождливой погоды или образования снежного покрова. Потенциальная (природная) пожарная опасность и фактическая гори-мость лесов зависит от многих факторов: породного состава и состояния насаждений, типа лесорастительных условий, развития транспортной сети, посещаемости лесов населением, противопожарного обустрой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и и многих других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храна лесов от пожаров включает в себя выполнение мер пожарной безопасности в лесах и тушение пожаров в лесах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</w:rPr>
        <w:t>Тушение пожаров в лесах осуществляется в соответствии с Лесным кодексом РФ, Федеральным законом от 21.12.1994 г. № 68-ФЗ «О защите населения и территорий от чрезвычайных ситуаций природного и техногенного характера» и Федеральным законом от 21.12.1994 г. № 69-ФЗ «О пожарной безопасности»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</w:rPr>
        <w:t>Меры пожарной безопасности в лесах включают в себя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едупреждение лесных пожаров (противопожарное обустройство лесов и обеспечение средствами предупреждения и тушения лесных пожаров)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мониторинг пожарной опасности в лесах и лесных пожаров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</w:rPr>
        <w:t>- разработку и утверждение планов тушения лесных пожаров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ные меры пожарной безопасности в лесах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авила пожарной безопасности в лесах и требования к мерам пожарной безопасности в лесах установлены Постановлением Правительства РФ от 30.06.2007 г. № 417. 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</w:rPr>
        <w:t xml:space="preserve">Средняя степень пожарной опасности лесов </w:t>
      </w:r>
      <w:r>
        <w:rPr>
          <w:color w:val="000000"/>
          <w:sz w:val="28"/>
          <w:szCs w:val="34"/>
        </w:rPr>
        <w:t>Цунтинского</w:t>
      </w:r>
      <w:r>
        <w:rPr>
          <w:color w:val="000000"/>
          <w:sz w:val="28"/>
        </w:rPr>
        <w:t xml:space="preserve"> лесничества определена с использованием данных о распределении кварталов по классам пожарной опасности. В качестве основы для определения степени природной пожарной опасности лесного фонда лесничества была использована классификация природной пожарной опасности лесов, утвержденная приказом Рослесхоза от 05.07.2011 г. №287 «Об утверждении классификации природной пожарной опасности лесов и классификации пожарной опасности в лесах в зависимости от условий погоды» и на основе шкалы, разработанной профессором Н.С. Маргвелашвили (для горных лес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3" w:name="_Hlk533665971"/>
      <w:bookmarkStart w:id="4" w:name="_Hlk533583684"/>
      <w:bookmarkStart w:id="5" w:name="_Hlk533500409"/>
      <w:bookmarkStart w:id="6" w:name="_Hlk533665971"/>
      <w:bookmarkStart w:id="7" w:name="_Hlk533583684"/>
      <w:bookmarkStart w:id="8" w:name="_Hlk533500409"/>
      <w:bookmarkEnd w:id="6"/>
      <w:bookmarkEnd w:id="7"/>
      <w:bookmarkEnd w:id="8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итель ГКУ РД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Цунтинское лесничество»                                                А.М Курбанал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КонсультантПлюс</dc:creator>
  <dc:description/>
  <cp:keywords/>
  <dc:language>en-US</dc:language>
  <cp:lastModifiedBy>Мурад</cp:lastModifiedBy>
  <cp:lastPrinted>2024-04-18T18:16:00Z</cp:lastPrinted>
  <dcterms:modified xsi:type="dcterms:W3CDTF">2024-04-18T15:16:00Z</dcterms:modified>
  <cp:revision>15</cp:revision>
  <dc:subject/>
  <dc:title/>
</cp:coreProperties>
</file>